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Colors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Colors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olors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Colors -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-schoolers (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Colors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37,3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the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Colors includes InWin: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 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Color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Color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ng mind how to identify vari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loads of fun re-coloring the pictur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Color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Color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Colors is an educational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unds!.  Teach your kids how to ident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nd introduce them to a compu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Have loads of fun with re-coloring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Windows Paint.  Sound Off, Loop and De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eatures for testing and teaching. InWin,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install program, run from within Window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olor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its' associated files, documentation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in the public domain.  Look and Listen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Softline, Inc., Redmond, WA., U.S.A.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  Look and Listen Colors is a trademark of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.  Distribution restriction rights are claim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en Color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Colors. 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Look and Listen Colors produ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Col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may 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 inclusive package without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Color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Color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Color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Color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Color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olor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Colors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Listen Color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Col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